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>L'Ordine degli Ingegneri della Provincia dell'Aquila, in collaborazione con l'ASD ATLETICA ABRUZZO L'AQUILA, è lieto di annunciare una speciale classifica dedicata agli ingegneri iscritti agli Ordini professionali di tutta Italia, nell'ambito della IV Stracittadina città di L'Aquila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eastAsia="it-IT"/>
        </w:rPr>
        <w:t>Chi può partecip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>Ingegneri regolarmente iscritti al proprio Ordine professional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>Possessori di tesseramento federale FIDAL 2025, di tessere di Enti di Promozione Sportiva convenzionati o di RunCard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eastAsia="it-IT"/>
        </w:rPr>
        <w:t>Modalità di iscrizione: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 xml:space="preserve">All'atto dell'iscrizione alla Stracittadina città di L'Aquila 2025, è </w:t>
      </w: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eastAsia="it-IT"/>
        </w:rPr>
        <w:t>obbligatorio</w:t>
      </w: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 xml:space="preserve"> indic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>L'Ordine degli Ingegneri di appartenenz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>Il numero di matricola di iscrizione all'Alb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>I dati personali richiesti per l'iscrizione alla Stracittadina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 xml:space="preserve">Le iscrizioni sono aperte al seguente indirizzo: </w:t>
      </w:r>
      <w:hyperlink r:id="rId2" w:tgtFrame="_blank">
        <w:r>
          <w:rPr>
            <w:rStyle w:val="InternetLink"/>
            <w:rFonts w:eastAsia="Times New Roman" w:cs="Calibri Light" w:ascii="Calibri Light" w:hAnsi="Calibri Light"/>
            <w:color w:val="0000FF"/>
            <w:kern w:val="0"/>
            <w:sz w:val="24"/>
            <w:szCs w:val="24"/>
            <w:u w:val="single"/>
            <w:lang w:eastAsia="it-IT"/>
          </w:rPr>
          <w:t>https://digitalrace.it/gare.php</w:t>
        </w:r>
      </w:hyperlink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eastAsia="it-IT"/>
        </w:rPr>
        <w:t>Premi: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>L'Ordine degli Ingegneri della Provincia dell'Aquila premier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>I primi tre classificati assoluti maschili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>Le prime tre classificate assolute femminili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>Il primo classificato di ogni categoria prevista dal regolamento della Stracittadin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>L'Ordine degli Ingegneri con il maggior numero di iscritti (a partire da un minimo di 5 partecipanti)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bCs/>
          <w:kern w:val="0"/>
          <w:sz w:val="24"/>
          <w:szCs w:val="24"/>
          <w:lang w:eastAsia="it-IT"/>
        </w:rPr>
        <w:t>Percorso: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  <w:t>Il percorso si snoderà attraverso il suggestivo centro storico di L'Aquila, offrendo l'opportunità di ammirare edifici restaurati e importanti emergenze architettoniche testimoni della rinascita post-sisma 2009.</w:t>
      </w:r>
    </w:p>
    <w:p>
      <w:pPr>
        <w:pStyle w:val="NormaleWeb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Tour guidato del centro storico:</w:t>
      </w:r>
    </w:p>
    <w:p>
      <w:pPr>
        <w:pStyle w:val="NormaleWeb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rà inoltre possibile partecipare a un tour guidato attraverso le vie del centro storico di L'Aquila, per ammirare da vicino gli edifici ricostruiti, restaurati e quelli ancora in fase di rinascita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kern w:val="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race.it/gar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1:00Z</dcterms:created>
  <dc:creator>Ordine Ingegneri L'Aquila</dc:creator>
  <dc:description/>
  <cp:keywords/>
  <dc:language>en-US</dc:language>
  <cp:lastModifiedBy>Ordine Ingegneri L'Aquila</cp:lastModifiedBy>
  <dcterms:modified xsi:type="dcterms:W3CDTF">2025-04-28T15:42:00Z</dcterms:modified>
  <cp:revision>2</cp:revision>
  <dc:subject/>
  <dc:title/>
</cp:coreProperties>
</file>